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diciembre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3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agosto del mismo año.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septiembre del año 2017 dos mil diecisiete, a la parte actora se le admitió a trámite la demanda, la prueba documental ofrecida y exhibida en los puntos del 01 uno al 05 cinco del capítulo de pruebas de la misma asimismo la exhibida a su escrito aclaratorio de demanda; la que por su especial naturaleza se desahogó en ese momento procesal, así como la 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7 dos mil diecisiete, la autoridad presentó escrito de contestación de la demanda incoada en su contra: y, por auto del día 03 tres de octubre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4 catorce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6 dieciséis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de nombre Rodrigo Eduardo Varela Rodríguez,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se demuestra con el original del recibo de pago (…), en el que se hace referencia a la citada acta de infracción y a la placa.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de la unidad.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la contestación que en la especie se configura la causal de improcedencia prevista en la fracción IV del artículo 261 </w:t>
      </w:r>
      <w:r>
        <w:rPr>
          <w:rFonts w:cs="Arial" w:ascii="Arial Narrow" w:hAnsi="Arial Narrow"/>
          <w:sz w:val="27"/>
          <w:szCs w:val="27"/>
        </w:rPr>
        <w:t>del multicitado Código de Procedimiento y Justicia Administrativa, en virtud de</w:t>
      </w:r>
      <w:r>
        <w:rPr>
          <w:rFonts w:cs="Arial Narrow" w:ascii="Arial Narrow" w:hAnsi="Arial Narrow"/>
          <w:sz w:val="27"/>
          <w:szCs w:val="27"/>
        </w:rPr>
        <w:t xml:space="preserve"> que el accionante interpuso la demanda fuera del plazo legal, por lo que debe considerarse como acto consentido; y, la parte actora actúa de mala fe, en razón de que el término para promover el juicio de nulidad y dejar sin efectos el acta de infracción, ha rebasado en demasía el lapso de tiempo establecido por el artículo 263, en su primer párrafo [lo trascrib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6 dieciséis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décimo cuarto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día hábil del término legal, según se advierte del siguiente cómputo: el acta de infracción fue levantada el miércoles 16 dieciséis de agosto del año 2017 dos mil diecisiete y surtió efectos el jueves 17 diecisiete de agosto de ese mismo año, día hábil siguiente, iniciando el computo el viernes 18 dieciocho (día uno), continuando lunes 21 veintiuno (día 2 dos), martes 22 veintidós (día 03 tres), miércoles 23 veintitrés (día 04 cuatro), jueves 24 veinticuatro (día 05 cinco), viernes 25 veinticinco (día 06 seis), lunes 28 veintiocho (día 07 siete), martes 29 veintinueve (día 08 ocho), miércoles 30 treinta (día 09 nueve), jueves 31 treinta y uno (día 10 diez) de agosto; viernes 1º (día 11 once), lunes 04 cuatro (día 12 doce),  martes 05 cinco (día 13 trece) y miércoles 06 (día 14 catorce) de septiembre del año en curso. Por tanto, la demanda se presentó dentro de los 30 treinta días hábiles.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9 diecinueve, domingo 20 veinte, sábado 26 veintiséis, domingo 27 veintisiete de agosto; sábado 02 dos y domingo 03 tres de septiembre de este año.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terc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punto de control ubicado en canal de sardaneta y camino a Ibarrilla Verificando el cumplimiento del servicio por parte de la Empresa Concesionaria, teniendo incumplimiento del servicio # 8 programado su paso por el punto de revisión a las 06:59 hrs de acuerdo con el plan de operación de vacaciones vigente Establecido por la Dirección General de Movilidad).” (sic).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o el acta de infracción recurrida a las 11:24, es decir, casi tres horas de que supuestamente se presentó el acto (06:59 a 10:00). Además, que no argumentó, ni probó de forma alguna el procedimiento por medio del cual corroboró que supuestamente la unidad (…) que sancionó, se encontraba obligada a cumplir con un determinado servicio de transport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frecuencias, itinerarios autorizados en la prestación del servicio.” [Me encontraba en el punto de control ubicado en canal de sardaneta y camino a Ibarrilla Verificando el cumplimiento del servicio por parte de la Empresa Concesionaria, teniendo incumplimiento del servicio # 8 programado su paso por el punto de revisión a las 06:59 hrs de acuerdo con el plan de operación de vacaciones vigente Establecido por la Dirección General de Movilidad.]” (sic).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el cómo determinó que la unidad    (…) incumplió con el despacho número 08 ocho programado a las 06:59 seis horas con cincuenta y nueve minutos, porque omitió indicar si este horario de salida programado a esa hora, se encuentra establecido en el plan de operación de horarios, rutas, itinerarios y frecuencias de la ruta (…) aprobado por la Dirección General de Movilidad, conforme a la necesidad del servicio; además omite expresar a qué hora debería llegar al punto de control. . . . . . . .</w:t>
      </w:r>
      <w:r>
        <w:rPr>
          <w:rFonts w:cs="Arial" w:ascii="Arial Narrow" w:hAnsi="Arial Narrow"/>
          <w:sz w:val="27"/>
          <w:szCs w:val="27"/>
        </w:rPr>
        <w:t xml:space="preserve">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omitió precisar si las horas que expresa son antes meridiano (am) o pasado meridiano (pm); además, de que dejó de indicar de manera pormenorizada si previamente al levantamiento del acta de infracción, se notificó o entregó dicho programa de operación, asimismo no expresa si esa hora está prevista en este documento y si la citada unidad tenía a su cargo el despacho físico número 08 ocho. Los datos anteriores, es necesario conocerlos a fin de estar en condiciones de determinar la existencia o no de la infracción administrativ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8 dieciocho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16 dieciséis de agost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8:18:00Z</dcterms:created>
  <dc:creator>usuario</dc:creator>
  <dc:description/>
  <cp:keywords/>
  <dc:language>en-US</dc:language>
  <cp:lastModifiedBy>Teresa Alferez</cp:lastModifiedBy>
  <cp:lastPrinted>2017-12-11T14:25:00Z</cp:lastPrinted>
  <dcterms:modified xsi:type="dcterms:W3CDTF">2018-01-30T20:03:00Z</dcterms:modified>
  <cp:revision>10</cp:revision>
  <dc:subject/>
  <dc:title/>
</cp:coreProperties>
</file>